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614 +/- 19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170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0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6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1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6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>
          <w:trHeight w:val="1073" w:hRule="atLeast"/>
        </w:trPr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1:00Z</dcterms:modified>
  <cp:revision>3</cp:revision>
  <dc:subject/>
  <dc:title>ОПИСАНИЕ МЕСТОПОЛОЖЕНИЯ ГРАНИЦ</dc:title>
</cp:coreProperties>
</file>